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редняя общеобразовательная школа №7 »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« Вкусно,  не значит полезно»  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 xml:space="preserve">Выполнила: </w:t>
      </w:r>
    </w:p>
    <w:p>
      <w:pPr>
        <w:pStyle w:val="Normal"/>
        <w:ind w:left="-720" w:right="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639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еница 10 класса                  </w:t>
      </w:r>
    </w:p>
    <w:p>
      <w:pPr>
        <w:pStyle w:val="Normal"/>
        <w:ind w:left="-720" w:right="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атрушева Оксана</w:t>
      </w:r>
    </w:p>
    <w:p>
      <w:pPr>
        <w:pStyle w:val="Normal"/>
        <w:ind w:left="-72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 xml:space="preserve">Руководитель: </w:t>
      </w:r>
    </w:p>
    <w:p>
      <w:pPr>
        <w:pStyle w:val="Normal"/>
        <w:ind w:left="-720" w:right="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 химии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Курдюкова Ирина Викторовна  </w:t>
      </w:r>
    </w:p>
    <w:p>
      <w:pPr>
        <w:pStyle w:val="Normal"/>
        <w:ind w:left="-72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держание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 Актуальность тем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с информационными источник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становка проблемы. Выдвижение гипотезы. Определение зада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о такое пищевые добавк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лассификация пищевых добаво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редные и запрещённые пищевые добавк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Анкетирование  среди школьников «Любишь ли ты это есть?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Исследование состава некоторых продуктов (по информации на упаковке) для определения в них наличия вредных пищевых добавок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.  Актуальность темы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spacing w:before="0" w:after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ройка здания начинается с фундамента. Если плохо основание, ничто не спасет дом от быстрого разрушения. Так и здоровье человека. Если с детства не заложен крепкий фундамент, то всю свою долгую или недолгую жизнь человек будет «скрипеть»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м человека, особенно в детском возрасте, очень чувствителен ко всем нарушениям гигиенических правил питания. Эти нарушения не всегда сразу отражаются на состоянии здоровье, нередко их вредное влияние сказывается позднее. </w:t>
      </w:r>
      <w:r>
        <w:rPr>
          <w:rStyle w:val="StrongEmphasis"/>
          <w:sz w:val="28"/>
          <w:szCs w:val="28"/>
        </w:rPr>
        <w:t>О правильном, здоровом питании</w:t>
      </w:r>
      <w:r>
        <w:rPr>
          <w:sz w:val="28"/>
          <w:szCs w:val="28"/>
        </w:rPr>
        <w:t> говорят не только врачи, диетологи, но и простой народ. Так, </w:t>
      </w:r>
      <w:r>
        <w:rPr>
          <w:rStyle w:val="StrongEmphasis"/>
          <w:sz w:val="28"/>
          <w:szCs w:val="28"/>
        </w:rPr>
        <w:t>русские пословицы</w:t>
      </w:r>
      <w:r>
        <w:rPr>
          <w:sz w:val="28"/>
          <w:szCs w:val="28"/>
        </w:rPr>
        <w:t> гласят:</w:t>
      </w:r>
    </w:p>
    <w:p>
      <w:pPr>
        <w:pStyle w:val="Style16"/>
        <w:spacing w:before="0" w:after="0"/>
        <w:textAlignment w:val="baseline"/>
        <w:rPr/>
      </w:pPr>
      <w:r>
        <w:rPr>
          <w:b/>
          <w:i/>
          <w:sz w:val="28"/>
          <w:szCs w:val="28"/>
        </w:rPr>
        <w:t>- Каковы еда и питьё, таково и житьё</w:t>
      </w:r>
    </w:p>
    <w:p>
      <w:pPr>
        <w:pStyle w:val="Style16"/>
        <w:spacing w:before="0" w:after="0"/>
        <w:textAlignment w:val="baseline"/>
        <w:rPr/>
      </w:pPr>
      <w:r>
        <w:rPr>
          <w:b/>
          <w:i/>
          <w:sz w:val="28"/>
          <w:szCs w:val="28"/>
        </w:rPr>
        <w:t>- Живот крепче, так и на сердце легче</w:t>
      </w:r>
    </w:p>
    <w:p>
      <w:pPr>
        <w:pStyle w:val="Style16"/>
        <w:spacing w:before="0" w:after="0"/>
        <w:textAlignment w:val="baseline"/>
        <w:rPr/>
      </w:pPr>
      <w:r>
        <w:rPr>
          <w:b/>
          <w:i/>
          <w:sz w:val="28"/>
          <w:szCs w:val="28"/>
        </w:rPr>
        <w:t>- Нету лучше доли, чем поесть вволю</w:t>
      </w:r>
    </w:p>
    <w:p>
      <w:pPr>
        <w:pStyle w:val="Style16"/>
        <w:spacing w:before="0" w:after="0"/>
        <w:textAlignment w:val="baseline"/>
        <w:rPr/>
      </w:pPr>
      <w:r>
        <w:rPr>
          <w:b/>
          <w:i/>
          <w:sz w:val="28"/>
          <w:szCs w:val="28"/>
        </w:rPr>
        <w:t>- Здоровье близко: ищи его в миске</w:t>
      </w:r>
    </w:p>
    <w:p>
      <w:pPr>
        <w:pStyle w:val="Style16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ем больше пожуёшь, тем дольше проживёшь.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 старину, когда нанимали работника,  его, в первую очередь , кормили.  Если батрак налегал на щи и кашу, все понимали, что у такого работника будет много силы,  и он хорошо справиться со своей работой.  Когда приходили сватать девушку, будущая свекровь, в первую очередь,  проверяла её умение готовить. К пище, что и говорить, подходили серьёзно. Процесс приготовления пищи всегда занимал много времени в хозяйстве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ремена изменились. Сейчас женщины не стоят целыми днями у плиты, им на помощь приходят различные консервированные продукты и полуфабрикаты. Домашние пироги и торты давно заменила покупная выпечка. Ну что же , время диктует свои правила. Но теперь, мы должны уметь отличать «полезную»  еду от «вредной». А обращаем ли мы внимание на то, что покупаем в магазине и что едим?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любят  подростки, в том числе и я?  Быструю еду. Ту еду, которую рекламируют по телевизору, в журналах, на вывесках в магазинах. Дети и  подростки  любят  бутерброды, лапшу из пакетиков,  чипсы, сухарики,  шоколадные батончики, пьют сладкую газировку, а потом жуют жевательную резинку. Эти продукты мои сверстники называют вкусной едой. А взрослые говорят, что это есть вредно. Почему? На этот вопрос я хочу найти ответ. Результаты исследования, которые мы получили, раскроют правду о вкусных продуктах. 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 еда может быть вредной для здоровья человек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Цель:</w:t>
      </w:r>
      <w:r>
        <w:rPr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найти и представить доказательства вредности некоторых продуктов, часто употребляемых детьми и подростками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-720"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</w:rPr>
        <w:t xml:space="preserve">  </w:t>
      </w:r>
      <w:r>
        <w:rPr>
          <w:b/>
          <w:spacing w:val="2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в литературе и других источниках сведения о вредных пищевых добавк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опрос среди друзей и знакомых по выявлению предпочтений в еде «для удовольстви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следовать состав отобранных продуктов по информации, данной  на упако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среди ряда продуктов, часто употребляемых детьми и подростками, продукты, содержащие вредные пищевые доб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ся представлять результаты работы с помощью информационных технологий.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тап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 Выдвижение гипотезы. Определение задач. Изучение информационных источников о вредных пищевых доб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кетирование среди школьников. Исследование состава «вкусных» продуктов (по информации на упаковке) для определения в них наличия вредных пищевых доб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. Подведение итогов. 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:  чипсы, безалкогольные газированные напитки, жевательная резинка, шоколадные батончики.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исследования</w:t>
      </w:r>
      <w:r>
        <w:rPr>
          <w:bCs/>
          <w:sz w:val="28"/>
          <w:szCs w:val="28"/>
        </w:rPr>
        <w:t>: наличие вредных пищевых добавок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>: изучение литературы и други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анкетирование школьник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анализ состава продуктов по данным на упаков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этапе мною была определена проблема: школьники часто употребляют продукты, которые могут быть вредными для здоровья. Цель работы: найти и представить доказательства вредности некоторых продуктов питания, которые любят  употреблять дети и подростки. Затем были сформулированы задачи, методы,  обозначены этапы работы. Изучена литература и другие источники с целью получения информации о вредных добавках, содержащихся в продуктах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акое пищевые доб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Зайцев А.Н. даёт такое определение: «</w:t>
      </w:r>
      <w:r>
        <w:rPr>
          <w:b/>
          <w:sz w:val="28"/>
          <w:szCs w:val="28"/>
        </w:rPr>
        <w:t>Пищевые добавки</w:t>
      </w:r>
      <w:r>
        <w:rPr>
          <w:sz w:val="28"/>
          <w:szCs w:val="28"/>
        </w:rPr>
        <w:t xml:space="preserve"> - это разрешённые Министерством Здравоохранения РФ химические вещества и природные соединения, сами по себе обычно не употреб</w:t>
        <w:softHyphen/>
        <w:t>ляемые как пищевой продукт или обычный компонент пищи. Но которые предна</w:t>
        <w:softHyphen/>
        <w:t>меренно добавляют в пищевые продукты по технологическим соображениям на различных этапах производства, хранения, транспортирования, с целью получения или облегчения производственного процесса или отдельных операций, увеличения стойкости продукта к различным видам порчи, сохранения структуры и внешнего вида или намеренного изменения органолептических свойств».</w:t>
      </w:r>
    </w:p>
    <w:p>
      <w:pPr>
        <w:pStyle w:val="Normal"/>
        <w:rPr/>
      </w:pPr>
      <w:r>
        <w:rPr>
          <w:sz w:val="28"/>
          <w:szCs w:val="28"/>
        </w:rPr>
        <w:t>Итак, пищевые добавки – это вещества, которые вводят в продукты по технологическим соображениям, чтобы увеличить срок пригодности продуктов, улучшить их вкусовые качества и внешний вид. По мнению Зайцева А.Н. пищевые добавки не приносят вреда для организ</w:t>
        <w:softHyphen/>
        <w:t xml:space="preserve">ма т.к. содержатся в малом количестве. Однако эти вещества имеют способность накапливаться в организме, и тогда о безвредности говорить не приходиться, влияют они как на разные органы, так и в целом на весь организм. Пищевые добавки имеют очень длинные названия, которые трудно прочитать, тем более запомнить. Поэтому в странах Европейского сообщества была создана система цифровой кодификации, где литер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означает разрешенные в этих странах пищевые добавки. Согласно этой системе, каждой пищевой добавке присвоен трех- или четырехзначный код. Разрешение на применение добавок, которые существует много лет, выдает специальный комитет Всемирной организации здравоохранения, причем перечень разрешенных и безопасных добавок все время пересматривается в свете последних научных данных. Включаются новые Е-числа, более совершенные заменители прежних, и исключаются те, целесообразность применения которых вызывает сомнения. Окончательное разрешение на использование тех или иных добавок у себя в стране выдают соответствующие органы здравоохранения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 - коды пищевых добавок</w:t>
      </w:r>
      <w:r>
        <w:rPr>
          <w:b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классификация пищевых добавок в системе Codex Alimentarius):</w:t>
      </w:r>
    </w:p>
    <w:p>
      <w:pPr>
        <w:pStyle w:val="Style16"/>
        <w:rPr/>
      </w:pPr>
      <w:r>
        <w:rPr>
          <w:sz w:val="28"/>
          <w:szCs w:val="28"/>
        </w:rPr>
        <w:t xml:space="preserve">E100-E182 – красители (устанавливают или восстанавливают цвет продукта).                                E200-E299 – консерванты (повышают срок хранения продуктов, защищая их от микробов, грибков).   </w:t>
      </w:r>
    </w:p>
    <w:p>
      <w:pPr>
        <w:pStyle w:val="Style16"/>
        <w:rPr/>
      </w:pPr>
      <w:r>
        <w:rPr>
          <w:sz w:val="28"/>
          <w:szCs w:val="28"/>
        </w:rPr>
        <w:t>E300-E399 – антиокислители (защищают от окисления, например от прогорания жиров и изменения цвета).                                                                                                E400-E499 – стабилизаторы (сохраняют заданную консистенцию) и загустители (повышают вязкость).                                                                                                       E500-E599 – эмульгаторы (создают однородную смесь несмешиваемых фаз, например воды и масла).                                                                                                 E600-E699 – усилители вкуса и аромата.                                                                        E700-E899 – запасные индексы.                                                                                          E900-E999 – пеногасители (предупреждают или снижают образование пены).                 E1100-E1105 – ферменты, биологические катализаторы.                                             E1400-E1450 – модифицированные крахмалы для создания необходимой консистенции.                                                                                                                              E1510-E1520 – растворите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Не все пищевые добавки безвредны для организма человека. Исследования учёных подтвердили, что частое употребление продуктов, содержащих некоторые Е-добавки,  представляет серьезную угрозу здоровью.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шифровка буквенных обозначений в таблице: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К</w:t>
      </w:r>
      <w:r>
        <w:rPr>
          <w:sz w:val="28"/>
          <w:szCs w:val="28"/>
        </w:rPr>
        <w:t xml:space="preserve"> – вреден для кожи</w:t>
        <w:br/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 – запрещен</w:t>
        <w:br/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 – вызывает образование раковых опухолей </w:t>
        <w:br/>
      </w:r>
      <w:r>
        <w:rPr>
          <w:b/>
          <w:bCs/>
          <w:sz w:val="28"/>
          <w:szCs w:val="28"/>
        </w:rPr>
        <w:t>ОО</w:t>
      </w:r>
      <w:r>
        <w:rPr>
          <w:sz w:val="28"/>
          <w:szCs w:val="28"/>
        </w:rPr>
        <w:t xml:space="preserve"> – очень опасный</w:t>
        <w:br/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– опасный</w:t>
        <w:br/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 – подозрительный</w:t>
        <w:br/>
      </w:r>
      <w:r>
        <w:rPr>
          <w:b/>
          <w:bCs/>
          <w:sz w:val="28"/>
          <w:szCs w:val="28"/>
        </w:rPr>
        <w:t>РЖ</w:t>
      </w:r>
      <w:r>
        <w:rPr>
          <w:sz w:val="28"/>
          <w:szCs w:val="28"/>
        </w:rPr>
        <w:t xml:space="preserve"> – вызывающие расстройство желудка</w:t>
        <w:br/>
      </w:r>
      <w:r>
        <w:rPr>
          <w:b/>
          <w:bCs/>
          <w:sz w:val="28"/>
          <w:szCs w:val="28"/>
        </w:rPr>
        <w:t>РД</w:t>
      </w:r>
      <w:r>
        <w:rPr>
          <w:sz w:val="28"/>
          <w:szCs w:val="28"/>
        </w:rPr>
        <w:t xml:space="preserve"> – вызывающие артериальное давление   </w:t>
        <w:br/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– вызывающие сыпь</w:t>
        <w:br/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– холестерин</w:t>
        <w:br/>
      </w:r>
      <w:r>
        <w:rPr>
          <w:b/>
          <w:bCs/>
          <w:sz w:val="28"/>
          <w:szCs w:val="28"/>
        </w:rPr>
        <w:t>РК</w:t>
      </w:r>
      <w:r>
        <w:rPr>
          <w:sz w:val="28"/>
          <w:szCs w:val="28"/>
        </w:rPr>
        <w:t xml:space="preserve"> – вызывающие кишечные расстройства</w:t>
      </w:r>
    </w:p>
    <w:p>
      <w:pPr>
        <w:pStyle w:val="Style16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>Опасные сахарозаменители</w:t>
      </w:r>
      <w:r>
        <w:rPr>
          <w:sz w:val="28"/>
          <w:szCs w:val="28"/>
        </w:rPr>
        <w:t>.</w:t>
      </w:r>
    </w:p>
    <w:p>
      <w:pPr>
        <w:pStyle w:val="Style16"/>
        <w:ind w:right="99" w:hanging="0"/>
        <w:rPr>
          <w:sz w:val="28"/>
          <w:szCs w:val="28"/>
        </w:rPr>
      </w:pPr>
      <w:r>
        <w:rPr>
          <w:sz w:val="28"/>
          <w:szCs w:val="28"/>
        </w:rPr>
        <w:t>Аспартам (Е951) – самый популярный сахарозаменитель - это белок, у некоторых людей вызывающий аллергию, негативно действует на сетчатку глаза, снижая зрение. Аспартам содержит фенилаланин, который является его составной частью, используется чаще в производстве жевательной резинки и газированных напитков. Фенилаланин - изменяет порог чувствительности, истощает запасы серотонина, что способствует при употреблении его в больших дозах развитию маниакальной депрессии, припадков паники, злости и насилия.</w:t>
      </w:r>
    </w:p>
    <w:p>
      <w:pPr>
        <w:pStyle w:val="Style16"/>
        <w:ind w:right="99" w:hanging="0"/>
        <w:rPr/>
      </w:pPr>
      <w:r>
        <w:rPr>
          <w:b/>
          <w:sz w:val="28"/>
          <w:szCs w:val="28"/>
        </w:rPr>
        <w:t>Вредные кислоты</w:t>
      </w:r>
      <w:r>
        <w:rPr>
          <w:sz w:val="28"/>
          <w:szCs w:val="28"/>
        </w:rPr>
        <w:t xml:space="preserve">.   </w:t>
      </w:r>
    </w:p>
    <w:p>
      <w:pPr>
        <w:pStyle w:val="Style16"/>
        <w:ind w:right="99" w:hanging="0"/>
        <w:rPr/>
      </w:pPr>
      <w:r>
        <w:rPr>
          <w:sz w:val="28"/>
          <w:szCs w:val="28"/>
        </w:rPr>
        <w:t xml:space="preserve">Газированные напитки содержат кислоты, чаще лимонную или ортофосфорную, и углекислый газ.                                                                                    Лимонная кислота (Е330) способна воздействовать на эмаль зубов. Ортофосфорная кислота - по «дырообразующей» активности превосходит серную кислоту. Она способна вымывать кальций из костей, что опасно развитием остеопороза, при котором возникает повышенная ломкость костей даже при минимальных нагрузках, способствует развитию мочекаменной болезни.                                                                                                                  Углекислый газ - расстройство пищеварения или болевой приступ. </w:t>
      </w:r>
    </w:p>
    <w:p>
      <w:pPr>
        <w:pStyle w:val="Style16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Такие добавки, как E121 (краситель цитрусовый красный 2), E123 (красный эмарант), E240 (консервант формальдегид) вообще </w:t>
      </w:r>
      <w:r>
        <w:rPr>
          <w:i/>
          <w:sz w:val="28"/>
          <w:szCs w:val="28"/>
        </w:rPr>
        <w:t>запрещены</w:t>
      </w:r>
      <w:r>
        <w:rPr>
          <w:sz w:val="28"/>
          <w:szCs w:val="28"/>
        </w:rPr>
        <w:t xml:space="preserve"> для использования в продуктах питания</w:t>
      </w:r>
    </w:p>
    <w:p>
      <w:pPr>
        <w:pStyle w:val="Style16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разрешены в России добавки, по которым не завершен весь комплекс испытаний:</w:t>
      </w:r>
      <w:r>
        <w:rPr>
          <w:sz w:val="28"/>
          <w:szCs w:val="28"/>
        </w:rPr>
        <w:br/>
        <w:t>- E103, E107, E125, E127, E128, E140, E153-155, E160d, E160f, E166, E173-175, E180, E182</w:t>
        <w:br/>
        <w:t>- E209, E213-219, E225-228, E230-233, E237, E238, E241, E263, E264, E282, E283</w:t>
        <w:br/>
        <w:t>- E302, E303, E305, E308-314, E317, E318, E323-325, E328, E329, E343-345, E349-352, E355-357, E359, E365-368, E370, E375, E381, E384, E387-390, E399</w:t>
        <w:br/>
        <w:t>- E403, E408, E409, E418, E419, E429-E436, E441-444, E446, E462, E463, E465, E467, E474, E476-480, E482-489, E491-496</w:t>
        <w:br/>
        <w:t>- E505, E512, E519, E521-523, E535, E537, E538, E541, E542, E550, E554-557, E559, E560, E574, E576, E577, E580</w:t>
        <w:br/>
        <w:t>- E622-625, E628, E629, E632-635, E640, E641</w:t>
        <w:br/>
        <w:t>- E906, E908, E909-911, E913, E916-919, E922, E923, E924b, E925, E926, E929, E943a, E943b, E944-946, E957, E959</w:t>
        <w:br/>
        <w:t xml:space="preserve">- E1000, E1001, E1105, E1503, E1521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ищевые добав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зрешенные</w:t>
      </w:r>
      <w:r>
        <w:rPr>
          <w:sz w:val="28"/>
          <w:szCs w:val="28"/>
        </w:rPr>
        <w:t xml:space="preserve"> для использования в продуктах специальным Постановлением российского Правитель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E150a – сахарный колер</w:t>
        <w:br/>
        <w:t>E152 – уголь</w:t>
        <w:br/>
        <w:t>E160a – каротины</w:t>
        <w:br/>
        <w:t>E160c – экстракт паприки</w:t>
        <w:br/>
        <w:t>E162 – красный свекольный бетанин</w:t>
        <w:br/>
        <w:t>E164 – шафран</w:t>
        <w:br/>
        <w:t>E260 – уксусная кислота</w:t>
        <w:br/>
        <w:t>E296 – яблочная кислота</w:t>
        <w:br/>
        <w:t>E406 – агар</w:t>
        <w:br/>
        <w:t>E420 – сорбит и сорбитовый сироп</w:t>
        <w:br/>
        <w:t>E440 – пектины, желатин</w:t>
        <w:br/>
        <w:t>E422 – глицерин</w:t>
        <w:br/>
        <w:t>E460 – целлюлоза</w:t>
        <w:br/>
        <w:t>E637 – эфирные масла спиртовые, водно-спиртовые, аромат копчения, ванилин</w:t>
        <w:br/>
        <w:t>E901 – воск пчелиный белый и желтый</w:t>
        <w:br/>
        <w:t>E902 – воск свечной</w:t>
        <w:br/>
        <w:t>E905c – парфин</w:t>
        <w:br/>
        <w:t>E908 – воск рисовых высевок</w:t>
        <w:br/>
        <w:t>E1510 – спирт этиловый</w:t>
        <w:br/>
        <w:t>E1420 – крахмал ацетилирован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же разрешены в России добавки пищевого происхождения. Например, E330 – лимонная кислота – есть во всех цитрусовых. В томате содержится E160a – каротин, E101 – витамин B2 рибофлавин. Из морских водорослей выделяют E400 – альгинат натр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Итак, информация о пищевых добавках имеется. Теперь можно исследовать состав любого продукта, который выпускается и продаётся в упаковке. Если производитель честно указывает на то, что использовалось для приготовления, то определить вредность или безвредность продукта для организма человека не составит особого тру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1.Анкетирование среди школьник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нкетировании приняли участие 35 человек в возрасте от 14 до 16 лет.     ( учащиеся 9-10 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необходимо было ответить на три вопрос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Любишь  ли ты есть чипсы,  сладкие шоколадные батончики,  жевать резинку, пить сладкую газированную воду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 ли ты употребляешь в пищу эти продукты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ешь ли ты о вредности этих «вкусняшек» для  челов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 участники тестирования  так или иначе  употребляют в пищу чипсы, шоколадные батончики ( типа Сникерс и Марс ), жевательную резинку, сладкую газированную воду.                                                                                           21 человек ( 60  %) делает это практически каждый день. </w:t>
      </w:r>
    </w:p>
    <w:p>
      <w:pPr>
        <w:pStyle w:val="Normal"/>
        <w:rPr/>
      </w:pPr>
      <w:r>
        <w:rPr>
          <w:b/>
          <w:sz w:val="28"/>
          <w:szCs w:val="28"/>
        </w:rPr>
        <w:t>14 человек ( 40  %) «догадываются», что эти продукты не относятся к полезной п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2. Исследование состава «вкусных» продуктов (по информации на упаковке) для определения в них наличия вредных пищевых добав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состава продуктов на наличие в них вредных пищевых добавок я  взял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720" w:right="99" w:hanging="360"/>
        <w:rPr>
          <w:sz w:val="28"/>
          <w:szCs w:val="28"/>
        </w:rPr>
      </w:pPr>
      <w:r>
        <w:rPr>
          <w:sz w:val="28"/>
          <w:szCs w:val="28"/>
        </w:rPr>
        <w:t>чипсы «</w:t>
      </w:r>
      <w:r>
        <w:rPr>
          <w:sz w:val="28"/>
          <w:szCs w:val="28"/>
          <w:lang w:val="en-US"/>
        </w:rPr>
        <w:t>Lays</w:t>
      </w:r>
      <w:r>
        <w:rPr>
          <w:sz w:val="28"/>
          <w:szCs w:val="28"/>
        </w:rPr>
        <w:t>» (маленькая   упак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720" w:right="99" w:hanging="360"/>
        <w:rPr>
          <w:sz w:val="28"/>
          <w:szCs w:val="28"/>
        </w:rPr>
      </w:pPr>
      <w:r>
        <w:rPr>
          <w:sz w:val="28"/>
          <w:szCs w:val="28"/>
        </w:rPr>
        <w:t>жевательная резинка «</w:t>
      </w:r>
      <w:r>
        <w:rPr>
          <w:sz w:val="28"/>
          <w:szCs w:val="28"/>
          <w:lang w:val="en-US"/>
        </w:rPr>
        <w:t>Dirol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720" w:right="99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шокола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ончики</w:t>
      </w:r>
      <w:r>
        <w:rPr>
          <w:sz w:val="28"/>
          <w:szCs w:val="28"/>
          <w:lang w:val="en-US"/>
        </w:rPr>
        <w:t xml:space="preserve"> «Snickers»</w:t>
      </w:r>
      <w:r>
        <w:rPr>
          <w:sz w:val="28"/>
          <w:szCs w:val="28"/>
        </w:rPr>
        <w:t>,  «</w:t>
      </w:r>
      <w:r>
        <w:rPr>
          <w:sz w:val="28"/>
          <w:szCs w:val="28"/>
          <w:lang w:val="en-US"/>
        </w:rPr>
        <w:t>Mars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720" w:right="99" w:hanging="360"/>
        <w:rPr/>
      </w:pPr>
      <w:r>
        <w:rPr>
          <w:sz w:val="28"/>
          <w:szCs w:val="28"/>
        </w:rPr>
        <w:t>сладкие газированные  напитки «</w:t>
      </w:r>
      <w:r>
        <w:rPr>
          <w:sz w:val="28"/>
          <w:szCs w:val="28"/>
          <w:lang w:val="en-US"/>
        </w:rPr>
        <w:t>Fant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>Все эти продукты изготовлены на территории Росси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зучения состава продуктов </w:t>
      </w:r>
      <w:r>
        <w:rPr>
          <w:sz w:val="28"/>
          <w:szCs w:val="28"/>
        </w:rPr>
        <w:t>(по информации на упаковке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оду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вредных доб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>Чипсы «</w:t>
            </w:r>
            <w:r>
              <w:rPr>
                <w:sz w:val="28"/>
                <w:szCs w:val="28"/>
                <w:lang w:val="en-US"/>
              </w:rPr>
              <w:t>Lay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маБета» г.Новосиби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21 (глутамат натрия) – усилитель вкуса - не усваивается организмом и вызывает воспалительные симптомы, задерживает воду в организме и может вызывать отеки, ведущие к повышенному давлению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 (лимонная кислота) – регулятор кислотности – отрицательно воздействует на эмаль зуб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вательная резинка «</w:t>
            </w:r>
            <w:r>
              <w:rPr>
                <w:sz w:val="28"/>
                <w:szCs w:val="28"/>
                <w:lang w:val="en-US"/>
              </w:rPr>
              <w:t>Dir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ирол Кэдбери» г.Велик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171 – краситель – подозрительная пищевая добавка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21 – антиокислитель – влияет на уровень  холестерина в крови, отрицательно влияет на печень и почки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22 – антиокислитель – отрицательно сказывается на печени и почках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330 (лимонная кислота) – регулятор кислотности – отрицательно воздействует на эмаль зубов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14 – стабилизатор - может вызывать аллергию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951 (аспартам) -  сахарозаменитель - вызывает аллергию, негативно действует на сетчатку глаза, снижая з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коладный батончик «</w:t>
            </w:r>
            <w:r>
              <w:rPr>
                <w:sz w:val="28"/>
                <w:szCs w:val="28"/>
                <w:lang w:val="en-US"/>
              </w:rPr>
              <w:t>Snicker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 Моск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442 – стабилизатор – запрещён в России!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коладный батончик «</w:t>
            </w:r>
            <w:r>
              <w:rPr>
                <w:sz w:val="28"/>
                <w:szCs w:val="28"/>
                <w:lang w:val="en-US"/>
              </w:rPr>
              <w:t>Mar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Марс» Московская область, г.Ступ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left="72"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дкий газированный  напиток «</w:t>
            </w:r>
            <w:r>
              <w:rPr>
                <w:sz w:val="28"/>
                <w:szCs w:val="28"/>
                <w:lang w:val="en-US"/>
              </w:rPr>
              <w:t>Fanta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Евразия» г.Краснояр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330 (лимонная кислота) – регулятор кислотности – отрицательно воздействует на эмаль зубов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– вызывает расстройство пищеварения или болевой присту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left="72"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дкий газированный  напиток «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Кока-Кола ЭйчБиСи» г.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екислый газ – вызывает расстройство пищеварения или болевой приступ.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офосфорная кислота – регулятор кислотности - способна вымывать кальций из костей, что опасно развитием остеопороза, при котором возникает повышенная ломкость костей даже при минимальных нагрузках, способствует развитию мочекаменной болезни.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54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ин – вызывает истощение нервной системы, усталость, апатию или раздражительность, головные боли.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вод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/>
      </w:pPr>
      <w:r>
        <w:rPr>
          <w:sz w:val="28"/>
          <w:szCs w:val="28"/>
        </w:rPr>
        <w:t xml:space="preserve">А) Почти все продукты (5 из 6), которые были исследованы, содержат те или иные вредные пищевые добав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>Б) В  жевательной  резинке «</w:t>
      </w:r>
      <w:r>
        <w:rPr>
          <w:sz w:val="28"/>
          <w:szCs w:val="28"/>
          <w:lang w:val="en-US"/>
        </w:rPr>
        <w:t>Dirol</w:t>
      </w:r>
      <w:r>
        <w:rPr>
          <w:sz w:val="28"/>
          <w:szCs w:val="28"/>
        </w:rPr>
        <w:t>» содержится большое количество добавок с индексом Е, частое употребление которых ведёт к различным заболеваниям. Употребление этих продуктов нужно исключить из ежедневного рациона люде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>В) Сладкие газированные напитки  «</w:t>
      </w:r>
      <w:r>
        <w:rPr>
          <w:sz w:val="28"/>
          <w:szCs w:val="28"/>
          <w:lang w:val="en-US"/>
        </w:rPr>
        <w:t>Fant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 содержат вредные кислоты и углекислый газ. Нельзя употреблять эти напитки детям и подросткам. Лучше пить сок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>Г) Шоколадный батончик «</w:t>
      </w:r>
      <w:r>
        <w:rPr>
          <w:sz w:val="28"/>
          <w:szCs w:val="28"/>
          <w:lang w:val="en-US"/>
        </w:rPr>
        <w:t>Snickers</w:t>
      </w:r>
      <w:r>
        <w:rPr>
          <w:sz w:val="28"/>
          <w:szCs w:val="28"/>
        </w:rPr>
        <w:t xml:space="preserve">» содержит стабилизатор </w:t>
      </w:r>
      <w:r>
        <w:rPr>
          <w:b/>
          <w:sz w:val="28"/>
          <w:szCs w:val="28"/>
        </w:rPr>
        <w:t>Е442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</w:rPr>
        <w:t>запрещён в России</w:t>
      </w:r>
      <w:r>
        <w:rPr>
          <w:sz w:val="28"/>
          <w:szCs w:val="28"/>
        </w:rPr>
        <w:t>! Категорически нельзя есть такой продук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>Д) Только в одном продукте из восьми, шоколадном батончике «</w:t>
      </w:r>
      <w:r>
        <w:rPr>
          <w:sz w:val="28"/>
          <w:szCs w:val="28"/>
          <w:lang w:val="en-US"/>
        </w:rPr>
        <w:t>Mars</w:t>
      </w:r>
      <w:r>
        <w:rPr>
          <w:sz w:val="28"/>
          <w:szCs w:val="28"/>
        </w:rPr>
        <w:t>», не было обнаружено вредных пищевых добавок согласно указанной информации на упаковк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Правильное  и здоровое питание является абсолютно необходимым фактором для обеспечения нормального развития человека. Сколько разных вредных примесей и добавок существует в продуктах! Люди, покупая те или иные товары, даже не задумываются об их составе. Теперь, когда проведено такое исследование, мне хочется предупредить, донести до сознания всех знакомых и незнакомых людей! Необходимо изучать состав покупаемого продукта в упаковке. Мне хочется, чтобы все знали, что они покупают и употребляют в пищу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1260" w:right="99" w:hanging="1080"/>
        <w:rPr>
          <w:sz w:val="28"/>
          <w:szCs w:val="28"/>
        </w:rPr>
      </w:pPr>
      <w:r>
        <w:rPr>
          <w:sz w:val="28"/>
          <w:szCs w:val="28"/>
        </w:rPr>
        <w:t>Гипотеза нашла своё подтверждение: вкусная еда может быть вредной для здоровья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1260" w:right="99" w:hanging="1080"/>
        <w:rPr/>
      </w:pPr>
      <w:r>
        <w:rPr>
          <w:sz w:val="28"/>
          <w:szCs w:val="28"/>
        </w:rPr>
        <w:t>Цель работы достигнута:  представлены  доказательства вредности некоторых продуктов, часто употребляемых детьми и подрост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1260" w:right="99" w:hanging="1080"/>
        <w:rPr>
          <w:sz w:val="28"/>
          <w:szCs w:val="28"/>
        </w:rPr>
      </w:pPr>
      <w:r>
        <w:rPr>
          <w:sz w:val="28"/>
          <w:szCs w:val="28"/>
        </w:rPr>
        <w:t>Задачи, поставленные в начале проекта, успешно решены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-18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Список   информационных источников: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Лада М.И. Запрет пищевой добавки. - «ТВС – анонс» № 39, 2007. </w:t>
      </w:r>
    </w:p>
    <w:p>
      <w:pPr>
        <w:pStyle w:val="Style16"/>
        <w:numPr>
          <w:ilvl w:val="0"/>
          <w:numId w:val="6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Майская А.  Аллергия.  Скажи ей "прощай". – Санкт-Петербург: Издательство «Кристалл», 2007.</w:t>
      </w:r>
    </w:p>
    <w:p>
      <w:pPr>
        <w:pStyle w:val="Style16"/>
        <w:numPr>
          <w:ilvl w:val="0"/>
          <w:numId w:val="6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Энциклопедический справочник медицины и здоровья. – Москва: «Русское энциклопедическое товарищество», 2004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edzone.ru</w:t>
        </w:r>
      </w:hyperlink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ca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soyuzopttorg.ru/catalog/</w:t>
        </w:r>
      </w:hyperlink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left="720" w:right="99" w:hanging="360"/>
        <w:rPr/>
      </w:pPr>
      <w:hyperlink r:id="rId6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um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zone.ru/" TargetMode="External"/><Relationship Id="rId4" Type="http://schemas.openxmlformats.org/officeDocument/2006/relationships/hyperlink" Target="http://www.citycat.ru/" TargetMode="External"/><Relationship Id="rId5" Type="http://schemas.openxmlformats.org/officeDocument/2006/relationships/hyperlink" Target="http://www.soyuzopttorg.ru/catalog/" TargetMode="External"/><Relationship Id="rId6" Type="http://schemas.openxmlformats.org/officeDocument/2006/relationships/hyperlink" Target="http://www.xumuk.ru/-&#1089;&#1072;&#1081;&#109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4:00Z</dcterms:created>
  <dc:creator>Irina</dc:creator>
  <dc:description/>
  <cp:keywords/>
  <dc:language>en-US</dc:language>
  <cp:lastModifiedBy>ирина курдюкова</cp:lastModifiedBy>
  <cp:lastPrinted>2014-05-22T06:45:00Z</cp:lastPrinted>
  <dcterms:modified xsi:type="dcterms:W3CDTF">2018-04-30T10:03:00Z</dcterms:modified>
  <cp:revision>22</cp:revision>
  <dc:subject/>
  <dc:title/>
</cp:coreProperties>
</file>